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在学证明自助打印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人员：刘俭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地点：闵行校区办公楼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室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电话：</w:t>
      </w:r>
      <w:r>
        <w:rPr>
          <w:rFonts w:cs="宋体;SimSun" w:ascii="宋体;SimSun" w:hAnsi="宋体;SimSun"/>
          <w:sz w:val="24"/>
          <w:szCs w:val="24"/>
        </w:rPr>
        <w:t>54343051</w:t>
      </w:r>
      <w:r>
        <w:rPr>
          <w:rFonts w:ascii="宋体;SimSun" w:hAnsi="宋体;SimSun" w:cs="宋体;SimSun"/>
          <w:sz w:val="24"/>
          <w:szCs w:val="24"/>
        </w:rPr>
        <w:t>（周二周四下午）</w:t>
      </w:r>
    </w:p>
    <w:p>
      <w:pPr>
        <w:pStyle w:val="Style15"/>
        <w:widowControl/>
        <w:ind w:left="0" w:right="0" w:firstLine="420"/>
        <w:rPr/>
      </w:pPr>
      <w:r>
        <w:rPr/>
        <w:t>为同学们提供方便，学校教务处开发了在学证明自助打印系统。自助打印系统终端分别放置于中山北路校区</w:t>
      </w:r>
      <w:r>
        <w:rPr>
          <w:color w:val="333333"/>
        </w:rPr>
        <w:t>逸夫楼图书馆一楼（进门右转到底）</w:t>
      </w:r>
      <w:r>
        <w:rPr/>
        <w:t>和闵行校区办公楼二楼东侧（教务处办公室附近），自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同学们可以根据自己方便的时间去使用自助打印终端。</w:t>
      </w:r>
    </w:p>
    <w:p>
      <w:pPr>
        <w:pStyle w:val="Style15"/>
        <w:widowControl/>
        <w:ind w:left="0" w:right="0" w:firstLine="420"/>
        <w:rPr/>
      </w:pPr>
      <w:r>
        <w:rPr/>
        <w:t>学生办理在学证明申请流程如下：</w:t>
      </w:r>
    </w:p>
    <w:p>
      <w:pPr>
        <w:pStyle w:val="Style15"/>
        <w:widowControl/>
        <w:jc w:val="center"/>
        <w:rPr/>
      </w:pPr>
      <w:r>
        <w:rPr/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01930</wp:posOffset>
                </wp:positionV>
                <wp:extent cx="4686300" cy="2762885"/>
                <wp:effectExtent l="5080" t="5080" r="5080" b="508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63000"/>
                          <a:chOff x="0" y="0"/>
                          <a:chExt cx="4686480" cy="27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生登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数据库-本科教务系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我的信息-在学证明申请，填写出证用途；提交后状态显示为“已提交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3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5320"/>
                            <a:ext cx="4686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院系副书记审批（出国使用）、教务员审批（国内使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1840"/>
                            <a:ext cx="4686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校教务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9480"/>
                            <a:ext cx="4686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状态显示为“教务处审核通过”且“是否已打印”状态为“否”时，学生可以到自助打印机处刷卡打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12196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9152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2.5pt;margin-top:15.9pt;width:369pt;height:217.55pt" coordorigin="450,318" coordsize="7380,4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;top:318;width:73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生登录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数据库-本科教务系统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我的信息-在学证明申请，填写出证用途；提交后状态显示为“已提交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0,1159" to="4050,1623" ID="直接连接符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;top:1728;width:73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院系副书记审批（出国使用）、教务员审批（国内使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2809;width:73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校教务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3829;width:73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状态显示为“教务处审核通过”且“是否已打印”状态为“否”时，学生可以到自助打印机处刷卡打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5,2239" to="4065,2703" ID="直接连接符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3334" to="4035,3798" ID="直接连接符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注意事项：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1</w:t>
      </w:r>
      <w:r>
        <w:rPr/>
        <w:t>、学生在申请时，“申请理由”填写必须具体，具体参考如下：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如果是申请短期的交流学习</w:t>
      </w:r>
      <w:r>
        <w:rPr/>
        <w:t>/</w:t>
      </w:r>
      <w:r>
        <w:rPr/>
        <w:t>旅游</w:t>
      </w:r>
      <w:r>
        <w:rPr/>
        <w:t>/</w:t>
      </w:r>
      <w:r>
        <w:rPr/>
        <w:t>探亲，出国以后还要返回华东师范大学继续学业的，务必写明时间和去向，参照下列格式：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2012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赴澳大利亚旅游签证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2012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赴台湾探亲办理入台证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2012</w:t>
      </w:r>
      <w:r>
        <w:rPr/>
        <w:t>年</w:t>
      </w:r>
      <w:r>
        <w:rPr/>
        <w:t>9</w:t>
      </w:r>
      <w:r>
        <w:rPr/>
        <w:t>月至</w:t>
      </w:r>
      <w:r>
        <w:rPr/>
        <w:t>2013</w:t>
      </w:r>
      <w:r>
        <w:rPr/>
        <w:t>年</w:t>
      </w:r>
      <w:r>
        <w:rPr/>
        <w:t>3</w:t>
      </w:r>
      <w:r>
        <w:rPr/>
        <w:t>月赴美国加州大学交流学习签证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如果是申请长期的留学</w:t>
      </w:r>
      <w:r>
        <w:rPr/>
        <w:t>/</w:t>
      </w:r>
      <w:r>
        <w:rPr/>
        <w:t>移民，出国以后一般不再返回华东师范大学学习，参照下列格式：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申请自费出国留学入学资格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申请自费出国留学签证</w:t>
      </w:r>
    </w:p>
    <w:p>
      <w:pPr>
        <w:pStyle w:val="Style15"/>
        <w:widowControl/>
        <w:ind w:left="0" w:right="0" w:firstLine="735"/>
        <w:rPr/>
      </w:pPr>
      <w:r>
        <w:rPr/>
        <w:t>申请出国移民签证</w:t>
      </w:r>
    </w:p>
    <w:p>
      <w:pPr>
        <w:pStyle w:val="Style15"/>
        <w:widowControl/>
        <w:ind w:left="0" w:right="0" w:firstLine="735"/>
        <w:rPr/>
      </w:pPr>
      <w:r>
        <w:rPr/>
        <w:t>注：大多数国家的需要的在读证明只需要教务处盖章，个别国家需要出具学校公章。如需要学校公章，请先从教务处开具在学证明后，携带教务处出具盖章证明到学校办公室盖学校公章。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（</w:t>
      </w:r>
      <w:r>
        <w:rPr/>
        <w:t>3</w:t>
      </w:r>
      <w:r>
        <w:rPr/>
        <w:t>）如果是国内使用，请根据具体使用用途填写申请助学金、申请兼职实习、找工作需要等。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2</w:t>
      </w:r>
      <w:r>
        <w:rPr/>
        <w:t>、在学证明有效期为教务处审核通过之日起</w:t>
      </w:r>
      <w:r>
        <w:rPr/>
        <w:t>2</w:t>
      </w:r>
      <w:r>
        <w:rPr/>
        <w:t>个月。</w:t>
      </w:r>
    </w:p>
    <w:p>
      <w:pPr>
        <w:pStyle w:val="Style15"/>
        <w:widowControl/>
        <w:rPr/>
      </w:pPr>
      <w:r>
        <w:rPr/>
        <w:t xml:space="preserve">    </w:t>
      </w:r>
      <w:r>
        <w:rPr/>
        <w:t>3</w:t>
      </w:r>
      <w:r>
        <w:rPr/>
        <w:t>、在学证明一事一份，其中申请出国留学最多可自助打印</w:t>
      </w:r>
      <w:r>
        <w:rPr/>
        <w:t>10</w:t>
      </w:r>
      <w:r>
        <w:rPr/>
        <w:t>份，如需更多份请每周二、周四下午至闵行办公楼</w:t>
      </w:r>
      <w:r>
        <w:rPr/>
        <w:t>211</w:t>
      </w:r>
      <w:r>
        <w:rPr/>
        <w:t>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9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5:00Z</dcterms:created>
  <dc:creator>kaka</dc:creator>
  <dc:description/>
  <cp:keywords/>
  <dc:language>en-US</dc:language>
  <cp:lastModifiedBy>Administrator</cp:lastModifiedBy>
  <dcterms:modified xsi:type="dcterms:W3CDTF">2017-05-07T05:00:00Z</dcterms:modified>
  <cp:revision>4</cp:revision>
  <dc:subject/>
  <dc:title>经办人员：刘俭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